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.Альметьевск, Республика Татарста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е бюджетное дошкольное образовательное учреждение «Центр развития ребенка – детский сад № 57 «Соловушка» г.Альметьевск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това Татьяна Львовна, директо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Маргарита Никола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2012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</w:t>
            </w:r>
          </w:p>
        </w:tc>
      </w:tr>
      <w:tr>
        <w:trPr>
          <w:trHeight w:val="661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mdou57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rgo_kiseleva@list.ru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.tatar.ru/almet/dou57/solovushka</w:t>
              </w:r>
            </w:hyperlink>
          </w:p>
        </w:tc>
      </w:tr>
      <w:tr>
        <w:trPr>
          <w:trHeight w:val="143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me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57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ovushk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</w:rPr>
                <w:t>22509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450, РТ, г. Альметьевск, ул.Белоглазова, 5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нительный комитет Альметьевского муниципального района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ор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20 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мая  2020  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(122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(16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7"/>
        <w:gridCol w:w="1401"/>
        <w:gridCol w:w="476"/>
        <w:gridCol w:w="1188"/>
        <w:gridCol w:w="97"/>
        <w:gridCol w:w="1456"/>
        <w:gridCol w:w="2887"/>
      </w:tblGrid>
      <w:tr>
        <w:trPr/>
        <w:tc>
          <w:tcPr>
            <w:tcW w:w="1018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начале 2019-2020 учебного года в детском саду  был утвержден состав Экологического совета, в состав которого </w:t>
            </w:r>
            <w:r>
              <w:rPr>
                <w:rFonts w:cs="Times New Roman" w:ascii="Times New Roman" w:hAnsi="Times New Roman"/>
                <w:i/>
                <w:iCs/>
              </w:rPr>
              <w:t>вошли разные  категории сотрудников детского сада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лены Совета – люди, имеющие непосредственное отношение к экологической и природоохранной деятельности в детском саду: воспитатели, углубленно работающие  по экологическому воспитанию дошкольников, сотрудники детского сада  и родители  -  активно участвующие в организации природоохранной работы  в детском  сад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вет определил темы  и разработал  план  действий на 2019-2020 учебный год.    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604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това Татьяна Льв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МБДОУ «ЦРР – д/с № 57 «Соловушка»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Маргарита Никола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 МБДОУ «ЦРР – д/с № 57»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ганшина Елена Серге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 МБДОУ «ЦРР – д/с № 57»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ватеева Нина Ирек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заведующего по хозяйственной  работе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Алина Серге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редн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улаева Наталья Владимир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редн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фикова Зоя василь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редн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баракова Резеда Иршат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 средн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ина Татьяна Юрь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тарш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фирьева Лилия Борис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тарш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рясова Татьяна Геннадье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подготовительной к школе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чарова Наталья Константин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подготовительной к школе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тюченко Мария Михайл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хаков Айнур Расимович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па  воспитанника  подготовительной к школе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Гульнара Рашид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бушка воспитанника старшей  группы</w:t>
            </w:r>
          </w:p>
        </w:tc>
      </w:tr>
      <w:tr>
        <w:trPr>
          <w:trHeight w:val="295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офимова  Надежда  Константиновн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ами  экологического Совета была проанализирована экологическая ситуация на территории  дошкольного учреждения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ены темы  и разработан  план  действий на 2019-2020 учебный год.    </w:t>
            </w:r>
            <w:r>
              <w:rPr>
                <w:rFonts w:cs="Times New Roman" w:ascii="Times New Roman" w:hAnsi="Times New Roman"/>
                <w:i/>
              </w:rPr>
              <w:t xml:space="preserve"> Было вынесено решение: на территории детского сада в зоне «Сад» произвести вырубку старых яблонь, рябин, черемухи; посадить новые саженцы фруктовых деревьев; продолжить работу по проекту Ригли «Меньше мусора». В рамках данного проекта намечен план работы: с января 2020 года заключить договора с  общественными и муниципальными организациями на оказание услуг по обращению с твердыми коммунальными отходами; на оказание услуг по приему на обезвреживание медицинских отходов. Заменить контейнер для сбора мусора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тоянно поддерживать форму живой изгороди на разделительных полосах между прогулочными участками, на  спортивной площадке. В течение учебного года педагогам представить опыт работы на региональном семинаре,  кустовом методическом объединении воспитателей дошкольных образовательных учреждений города. Организовать выставки поделок из бросового материала, провести  выставку – дефиле  костюмов «Модный показ», «Парад профессий», изготовленных родителями воспитанников из бросового материала. Провести ежегодные  экологические акции: «Спасем дерево вместе», «Птичья столовая», </w:t>
            </w:r>
            <w:r>
              <w:rPr>
                <w:rFonts w:cs="Times New Roman" w:ascii="Times New Roman" w:hAnsi="Times New Roman"/>
                <w:bCs/>
                <w:i/>
              </w:rPr>
              <w:t>«Первоцветы»,</w:t>
            </w:r>
            <w:r>
              <w:rPr>
                <w:rFonts w:cs="Times New Roman" w:ascii="Times New Roman" w:hAnsi="Times New Roman"/>
                <w:i/>
              </w:rPr>
              <w:t xml:space="preserve"> «Живи, родник!», «День без автомобиля»,</w:t>
            </w: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День энергосбережения». Принять участие в муниципальной акции «Добрые крышечки» - сбор крышек от  ПЭТ бутылок.</w:t>
            </w:r>
            <w:r>
              <w:rPr>
                <w:rFonts w:cs="Times New Roman" w:ascii="Times New Roman" w:hAnsi="Times New Roman"/>
                <w:i/>
              </w:rPr>
              <w:t xml:space="preserve"> Провести  месячник  «Очистим планету от мусора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нимать активное участие в экологических конкурсах на городском, республиканском уровнях. Освещать опыт работы на сайте детского сада, </w:t>
            </w:r>
            <w:r>
              <w:rPr>
                <w:rFonts w:cs="Times New Roman" w:ascii="Times New Roman" w:hAnsi="Times New Roman"/>
                <w:i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</w:rPr>
              <w:t>. В конце учебного года  предложить учащимся школы  принять участие в анкетировании по проекту «Меньше мус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ать проект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еизведанный мир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ленький Сити – фермер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Береги природу сам, научи и пап, и ма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аборатория удивитель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С.Антонова, Н.В.Чебу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и средн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И.Мубаракова, З.В.Шаф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и средн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Г.Кирясова, Н.К.Овчарова, воспитатели 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И.Мельникова, Н.У.Халилова, воспитатели 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бор и сортировка мусора (Пластик. Макулатура. Использованные батарейк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 дети, родител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Н.И.Саватеева–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м.дир. по Х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ть договор  на  оказание услуг по обращению с твердыми коммунальными отходами, на оказание услуг по приему на обезвреживание медицински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 2019, январь 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экскурсий к роднику, на каскад прудов  с детьми старших и подготовительных к школ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ень, вес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Н.Киселева-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едагогическому проекту «Меньше мусор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Н.Киселева-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.С.Антонова, Н.В.Чебулаева, Р.И.Мубаракова, З.В.Шафикова, Т.Г.Кирясова, Н.К.Овчар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.И.Мельникова, Н.У.Хал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сти выставку – дефиле костюмов из бросового материала «Модный приговор», «Парад професс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 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  2020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ая группа по социально-коммуникатиному равитию, старшие воспитатели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ь  работу музея бросового материала «Отходам сказочную жизн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 воспитанни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К.Овчарова –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ежегодных месяч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кономим электроэнерг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Береги в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ибери свою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 воспитанни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-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И.Саватеева– зам.дир. по 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 экологических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День без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Вторая жизнь – бума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пасем  дерево вмест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биратор» (сбор использованных батаре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Живи, родни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ерво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брые крыш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В.И.Мельникова, З.В.Шафикова –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и творческих рабо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делок из бросового материала на тему:  «Елочка живи!»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е созвезд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исунков «Мы защитим тебя, природа!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Н.Киселева – ст.воспитатель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</w:rPr>
              <w:t>в детском экологическом конкурсе карнавального  костюма из бросового материала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«Детям – чистый город!», организатор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>журнал «Постройка+»  Юго-Восточного региона Р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.Н.Киселева – ст.воспитатель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tt-RU"/>
              </w:rPr>
              <w:t xml:space="preserve">Презентация опыта работы по экологическому воспитанию на региональных семинарах – практикумах, проводимых </w:t>
            </w:r>
            <w:r>
              <w:rPr>
                <w:rFonts w:cs="Times New Roman" w:ascii="Times New Roman" w:hAnsi="Times New Roman"/>
                <w:i/>
              </w:rPr>
              <w:t>в рамках Международной программы «Эко-школа/Зеленый фла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Н.Киселева - старший воспитатель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lang w:val="tt-RU"/>
              </w:rPr>
              <w:t>Организация экологических пятниц по уборке территории детского сада от мусо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И.Саватеева– зам.дир. по ХР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городском экологическом двухмесячнике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0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начала учебного года намеченный план действий выполнялся согласно плану. Заключили договор № ЭСБП-013855 от 30.12.2019г. с ООО «Гринта»  на оказание услуг по обращению с твердыми коммунальными  отходами (ТКО). Договор № 21  от 01.01.2020г. с МБУ «Департамент экологии и природопользования Альметьевского муниципального района РТ» на оказание услуг по приему на обезвреживание медицинских отх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Результаты выполнения намеченного  плана обсуждались на заседаниях Экологического совета (проводится 1 раз в квартал).  К сожалению, в связи с пандемией по </w:t>
            </w: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i/>
              </w:rPr>
              <w:t xml:space="preserve">-19, было проведено только два заседания. В рамках проекта в период с сентября по март  проведены акции: «Собиратор» (сбор использованных батареек), «Вторую жизнь бумаге!» и «Спасем дерево вместе!» (сбор макулатуры и обмен ее на саженцы), «Добрые крышечки» (сбор крышек от пластиковых бутылок); организовано дефиле костюмов из бросового материала «Модный приговор»; дошкольники приняли участие в конкурсе рисунков «Полезный мусор», организованном ООО «Гринта». Воспитатели детского сада Мубаракова Резеда Иршатовна и Ефремова Наталья Николаевна приняли участие в работе региональных семинаров в рамках деятельности международной программы «Эко-школы/Зеленый флаг». В рамках кустового методического объединения прошло занятие, на котором  затрагивался вопрос о раздельном сборе мусора; показ костюмов, изготовленных родителями воспитанников из бросового материала «Парад профессий».  В период самоизоляции  работа проводилась дистанционно: ребята самостоятельно и совместно с родителями принимали участие в творческих дистанционных конкурсах, мастерили различные поделки из бросового материала на разные темы, например:  «Космос», к праздничным датам. Родители воспитанников делали фото и отправляли их педагогам. Весь материал размещался на сайте детского сада и в </w:t>
            </w:r>
            <w:r>
              <w:rPr>
                <w:rFonts w:cs="Times New Roman" w:ascii="Times New Roman" w:hAnsi="Times New Roman"/>
                <w:i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Вопросы экологического воспитания охватывают все стороны воспитательно-образовательного процесса с детьми: организованная образовательная деятельность, совместная деятельность взрослого и детей, самостоятельная деятельность детей, игры, труд, прогулка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В начале учебного года с детьми старшего дошкольного возраста были проведены беседы, в процессе которых была затронута  проблема увеличения количества мусора в окружающей среде.  Дошкольникам было предложено найти свои варианты решения данной проблемы. В течение года на  занятиях детям были даны понятия об упаковке, сортировки мусора, вторичного его использования (изготовление различных поделок для оформления игрового пространства). Результатом стало активное участие воспитанников и их родителей в акциях по раздельному сбору мусора для утилизации и дальнейшей его перерабо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Выполняя годовой план на 2019 -2020 уч.год, организованы и проведены мероприятия разной фор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3" w:firstLine="38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стовое методическое объединение для воспитателей дошкольных образовательных учрежде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" w:firstLine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ормирование первичных представлений о профессиях средствами экологического воспитания»</w:t>
            </w:r>
            <w:r>
              <w:rPr>
                <w:i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рамках данного мероприятия проведен открытый показ организованной образовательной деятельности  в старшей группе по теме: «В мире профессий. Лесничий» (Ю.И.Гарифуллина);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кспериментирование как средство познания окружающего мира у дошкольников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ткрытый показ организованной образовательной деятельности  во второй младшей группе по теме: «Экспериментируем – познаем мир» (воспитатели Самарцева С.В., Ефремова Н.Н.);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крытый показ организованной образовательной деятельности  в средней группе по теме: «Веселая грядка» (воспитатели Мубаракова Р.И., Шафикова З.В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3" w:firstLine="38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семинар – практикум по проблеме: «Организация пространства как фактор качества социальных отношений между участниками образовательного процесса». Для слушателей и участников семинара родители воспитанников, как участники образовательного процесса, показали мастер-классы по изготовлению различных  поделок из бросового и подруч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участие в региональных  семинарах – практикумах, организованных  для педагогов  дошкольных образовательных учреждений </w:t>
            </w:r>
            <w:r>
              <w:rPr>
                <w:rFonts w:cs="Times New Roman" w:ascii="Times New Roman" w:hAnsi="Times New Roman"/>
                <w:i/>
              </w:rPr>
              <w:t>в рамках Международной программы «Эко-школа/Зеленый флаг»: презентация опыта работы «Классные штучки из мусорной кучки» (воспитатель Мубаракова Р.И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ендовый доклад  «Экологический театр» (воспитатель Ефремова Н.Н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3" w:firstLine="49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участие в акциях «Елочка, живи!» - изготовление искусственных елочек из бросового материала с последующим их вручением представителям различных организаций, «Собиратор» - сбор использованных батареек, «Спасем дерево вместе» - в обмен на макулатуру  получили саженцы  дубков, елей; «Добрые крышечки» - сбор крышек от ПЭТ бутылок. Полученные средства пойдут на приобретение инвалидных коляс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ие дошкольников в конкурсе рисунков «Полезный мусор», организованном ООО «Грин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83" w:firstLine="491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 xml:space="preserve">К сожалению, в связи с пандемией </w:t>
            </w: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i/>
              </w:rPr>
              <w:t>-19 были отменены массовые мероприятия, которые были запланированы, отложена  сдача  макулатуры, батареек. Но педагогами  на данный период был составлен план дистанционной работы с детьми и их родителями, которые в свою очередь охотно выполняли различные задания и отправляли педагогам  свои фотоотчеты.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6. «Предоставление информации и сотруднич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ли договор № ЭСБП – 0138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30.12.2019 г. с ООО «Гринта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01.01.2020г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оказание услуг по обращению с твердыми коммунальными отходами (ТКО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возится согласно графику, три раза в неделю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ли договор № 21 от 01.01.2020   с МБУ «Департамент экологии и природополь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01.01.2020г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оказание услуг по приему на обезвреживание медицинских отходов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возится 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али вторсырье (использованные батарейки, крышки от  ПЭТ бутылок)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, дети, р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возрастных групп (дети и их родители), 60 сотрудников</w:t>
            </w:r>
          </w:p>
        </w:tc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15  кг  использованных батаре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кг  крышек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 девиз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ироду чистой сохраним -  нашим детям жизнь продли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Автор текста экологического кодекса</w:t>
            </w:r>
            <w:r>
              <w:rPr>
                <w:rFonts w:cs="Times New Roman" w:ascii="Times New Roman" w:hAnsi="Times New Roman"/>
                <w:i/>
              </w:rPr>
              <w:t xml:space="preserve"> директор МБДОУ «ЦРР-д\с № 57 «Соловушка» Т.Л.Зот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Экологический кодекс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3959"/>
              <w:gridCol w:w="2587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37080" cy="1586865"/>
                        <wp:effectExtent l="0" t="0" r="0" b="0"/>
                        <wp:docPr id="1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7080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я наш общий дом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 человек – хозяин в нем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 чтобы Землю сохранить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зяином хорошим нужно быть!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нарушать закон природы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бивать, не разжигать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носить, не засорять!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 только все прекрасное, что в доме –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умножать и сохранять!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89050" cy="16306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93" r="-118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163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ou57@mail.ru" TargetMode="External"/><Relationship Id="rId3" Type="http://schemas.openxmlformats.org/officeDocument/2006/relationships/hyperlink" Target="mailto:margo_kiseleva@list.ru" TargetMode="External"/><Relationship Id="rId4" Type="http://schemas.openxmlformats.org/officeDocument/2006/relationships/hyperlink" Target="https://edu.tatar.ru/almet/dou57/solovushka" TargetMode="External"/><Relationship Id="rId5" Type="http://schemas.openxmlformats.org/officeDocument/2006/relationships/hyperlink" Target="https://edu.tatar.ru/almet/dou57/solovushka/page225091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9:00Z</dcterms:created>
  <dc:creator>Admin</dc:creator>
  <dc:description/>
  <cp:keywords/>
  <dc:language>en-US</dc:language>
  <cp:lastModifiedBy>Admin</cp:lastModifiedBy>
  <cp:lastPrinted>2015-05-15T13:21:00Z</cp:lastPrinted>
  <dcterms:modified xsi:type="dcterms:W3CDTF">2020-05-26T10:54:00Z</dcterms:modified>
  <cp:revision>15</cp:revision>
  <dc:subject/>
  <dc:title>Статистические данные</dc:title>
</cp:coreProperties>
</file>